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sz w:val="18"/>
          <w:szCs w:val="18"/>
          <w:lang w:val="es-MX" w:eastAsia="es-ES"/>
        </w:rPr>
      </w:pPr>
      <w:r>
        <w:rPr>
          <w:rFonts w:eastAsia="Times New Roman" w:cs="Tahoma" w:ascii="Arial Narrow" w:hAnsi="Arial Narrow"/>
          <w:b/>
          <w:sz w:val="18"/>
          <w:szCs w:val="18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sz w:val="18"/>
          <w:szCs w:val="18"/>
          <w:lang w:val="es-MX" w:eastAsia="es-ES"/>
        </w:rPr>
      </w:pPr>
      <w:r>
        <w:rPr>
          <w:rFonts w:eastAsia="Times New Roman" w:cs="Tahoma" w:ascii="Arial Narrow" w:hAnsi="Arial Narrow"/>
          <w:b/>
          <w:sz w:val="18"/>
          <w:szCs w:val="18"/>
          <w:lang w:val="es-MX" w:eastAsia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5640</wp:posOffset>
            </wp:positionH>
            <wp:positionV relativeFrom="paragraph">
              <wp:posOffset>-819785</wp:posOffset>
            </wp:positionV>
            <wp:extent cx="1464945" cy="7251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48611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  <w:t>AGENDA SEM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-3810</wp:posOffset>
                </wp:positionV>
                <wp:extent cx="106616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5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18"/>
                                <w:lang w:val="es-ES"/>
                              </w:rPr>
                              <w:t>CURSO: 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95pt;height:26.4pt;mso-wrap-distance-left:9.05pt;mso-wrap-distance-right:9.05pt;mso-wrap-distance-top:0pt;mso-wrap-distance-bottom:0pt;margin-top:-0.3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18"/>
                          <w:lang w:val="es-ES"/>
                        </w:rPr>
                        <w:t>CURSO: 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>Del 16  al 20 de Marzo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79"/>
      </w:tblGrid>
      <w:tr>
        <w:trPr>
          <w:trHeight w:val="17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Nombre profesor jef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 Narrow" w:hAnsi="Arial Narrow" w:eastAsia="Times New Roman" w:cs="Tahom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val="es-ES" w:eastAsia="es-ES"/>
              </w:rPr>
              <w:t>Evelyn Diaz Iriart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Horario de atención de apoderados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 Narrow" w:hAnsi="Arial Narrow" w:eastAsia="Times New Roman" w:cs="Tahom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val="es-ES" w:eastAsia="es-ES"/>
              </w:rPr>
              <w:t>Jueves de 10:35 a 11:2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Inspectora a carg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 Narrow" w:hAnsi="Arial Narrow" w:eastAsia="Times New Roman" w:cs="Tahom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val="es-ES" w:eastAsia="es-ES"/>
              </w:rPr>
              <w:t>Fernado Peñ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 xml:space="preserve">Lectura complementaria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 Narrow" w:hAnsi="Arial Narrow" w:eastAsia="Times New Roman" w:cs="Tahom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val="es-ES" w:eastAsia="es-ES"/>
              </w:rPr>
              <w:t>Un puente hacia Terabhitia  autora: Katherine Paterson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  <w:t>Fecha de evaluación de lectura complementari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or defini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01"/>
      </w:tblGrid>
      <w:tr>
        <w:trPr>
          <w:trHeight w:val="82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rient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</w:t>
            </w:r>
            <w:r>
              <w:rPr>
                <w:rFonts w:cs="Arial" w:ascii="Arial" w:hAnsi="Arial"/>
                <w:sz w:val="18"/>
                <w:szCs w:val="18"/>
              </w:rPr>
              <w:t xml:space="preserve">:conozco a mi familia 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  <w:r>
              <w:rPr>
                <w:rFonts w:cs="Arial" w:ascii="Arial" w:hAnsi="Arial"/>
                <w:sz w:val="18"/>
                <w:szCs w:val="18"/>
              </w:rPr>
              <w:t xml:space="preserve">:ppt de presentación de la unidad 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iencias Naturales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:</w:t>
            </w:r>
            <w:r>
              <w:rPr>
                <w:sz w:val="18"/>
                <w:szCs w:val="18"/>
              </w:rPr>
              <w:t xml:space="preserve">Caracterizar las corrientes marinas y las variables de temperatura, luminosidad, profundidad y presión en mares y océanos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  <w:r>
              <w:rPr>
                <w:rFonts w:cs="Arial" w:ascii="Arial" w:hAnsi="Arial"/>
                <w:sz w:val="18"/>
                <w:szCs w:val="18"/>
              </w:rPr>
              <w:t>: texto de estudio y cuaderno de la asigna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rtes Visuales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</w:t>
            </w:r>
            <w:r>
              <w:rPr>
                <w:rFonts w:cs="Arial" w:ascii="Arial" w:hAnsi="Arial"/>
                <w:sz w:val="18"/>
                <w:szCs w:val="18"/>
              </w:rPr>
              <w:t xml:space="preserve">: pinturas impresionitas y postimpresionitas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  <w:r>
              <w:rPr>
                <w:rFonts w:cs="Arial" w:ascii="Arial" w:hAnsi="Arial"/>
                <w:sz w:val="18"/>
                <w:szCs w:val="18"/>
              </w:rPr>
              <w:t>: hoja de block , lápices pastel , algod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tematica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</w:t>
            </w:r>
            <w:r>
              <w:rPr>
                <w:rFonts w:cs="Arial" w:ascii="Arial" w:hAnsi="Arial"/>
                <w:sz w:val="18"/>
                <w:szCs w:val="18"/>
              </w:rPr>
              <w:t xml:space="preserve">. Escribir distintas representaciones de los números naturales de más de seis dígitos y menores que 1.000 millones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cuaderno y texto de estud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nguaj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tenido: comprensión lectora  Materiales: libro y cuaderno de la asignatura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Lenguaje 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</w:t>
            </w:r>
            <w:r>
              <w:rPr>
                <w:rFonts w:cs="Arial" w:ascii="Arial" w:hAnsi="Arial"/>
                <w:sz w:val="18"/>
                <w:szCs w:val="18"/>
              </w:rPr>
              <w:t xml:space="preserve">:comprensión lectora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libro y cuaderno de la asignatur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Ingl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enid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unidad 1 “the people, the school, the clasroom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cuaderno de asignatura, texto de estudi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Taller deportivo: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shd w:fill="FFFFFF" w:val="clear"/>
                <w:lang w:eastAsia="es-ES"/>
              </w:rPr>
              <w:t xml:space="preserve"> deporte individual (Gimnasia 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es-ES"/>
              </w:rPr>
              <w:t>los mismos utiles de aseo de ed físic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úsica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:</w:t>
            </w:r>
            <w:r>
              <w:rPr>
                <w:rFonts w:cs="Arial" w:ascii="Arial" w:hAnsi="Arial"/>
                <w:sz w:val="18"/>
                <w:szCs w:val="18"/>
              </w:rPr>
              <w:t xml:space="preserve"> canciones de america  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traer la letra de la canción “CANCION DE AMERICA” grupo Quilapayun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atematica </w:t>
            </w:r>
            <w:r>
              <w:rPr>
                <w:rFonts w:cs="Arial" w:ascii="Arial" w:hAnsi="Arial"/>
                <w:b/>
                <w:sz w:val="18"/>
                <w:szCs w:val="18"/>
              </w:rPr>
              <w:t>:  contenido</w:t>
            </w:r>
            <w:r>
              <w:rPr>
                <w:rFonts w:cs="Arial" w:ascii="Arial" w:hAnsi="Arial"/>
                <w:sz w:val="18"/>
                <w:szCs w:val="18"/>
              </w:rPr>
              <w:t xml:space="preserve">: Aplicar estrategias en la resolución de problemas que involucren números naturales de hasta más de seis dígitos y menores que 1.0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cuaderno y texto de estudi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ormacion ciudadan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:modulo1 “Valores que debemos fortalecer en una democracio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  <w:r>
              <w:rPr>
                <w:rFonts w:cs="Arial" w:ascii="Arial" w:hAnsi="Arial"/>
                <w:sz w:val="18"/>
                <w:szCs w:val="18"/>
              </w:rPr>
              <w:t xml:space="preserve">: cuaderno de la asignatur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stori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tenido Zonas 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:cuaderno de asignatur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ducacion física 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shd w:fill="FFFFFF" w:val="clear"/>
                <w:lang w:eastAsia="es-ES"/>
              </w:rPr>
              <w:t xml:space="preserve"> Apliquen habilidades motrices básicas (locomoción, manipulación, estabilidad) en múltiples actividades deportivas y pre-deportivas. </w:t>
            </w:r>
            <w:r>
              <w:rPr>
                <w:rFonts w:eastAsia="Times New Roman"/>
                <w:color w:val="222222"/>
                <w:sz w:val="18"/>
                <w:szCs w:val="18"/>
                <w:shd w:fill="FFFFFF" w:val="clear"/>
                <w:lang w:eastAsia="es-ES"/>
              </w:rPr>
              <w:t xml:space="preserve">implementen estrategias de resolución de problemas al practicar juegos colectivos y deportes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eastAsia="Times New Roman" w:cs="Arial"/>
                <w:color w:val="222222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es-ES"/>
              </w:rPr>
              <w:t>polera de recambio (blanca ,roja o azul del colegio )toalla de manos,bloqueador (recomendado), desodorante, perfume  colonia ( recomendación 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es-ES"/>
              </w:rPr>
              <w:t>taller deportivo en lo posible cautelar colaciones, saludable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iencia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s:</w:t>
            </w:r>
            <w:r>
              <w:rPr>
                <w:sz w:val="18"/>
                <w:szCs w:val="18"/>
              </w:rPr>
              <w:t xml:space="preserve">Identificar flora y fauna de mares y océanos en un mapa de Chile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cuaderno y texto de estudi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Ingles 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contenid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unidad 1 “the people, the school, the clasroom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cuaderno de asignatura, texto de estud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enguaj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tenido: comprensión lector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cuaderno , libro de la asignatura , mas el libro de la lectura complementari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811" w:hanging="35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tematic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s :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icar el valor que tiene cada dígito según la posición que ocupe en el númer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ter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cuaderno y texto de estudi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ecnología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s:</w:t>
            </w:r>
            <w:r>
              <w:rPr>
                <w:sz w:val="18"/>
                <w:szCs w:val="18"/>
              </w:rPr>
              <w:t xml:space="preserve"> Aplicar herramientas de software de hoja de cálcul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teriales</w:t>
            </w:r>
            <w:r>
              <w:rPr>
                <w:rFonts w:cs="Arial" w:ascii="Arial" w:hAnsi="Arial"/>
                <w:sz w:val="18"/>
                <w:szCs w:val="18"/>
              </w:rPr>
              <w:t xml:space="preserve">: cuaderno y pendrive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nguaj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s : Mater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Historia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 Zonas 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teriales:cuaderno de asignatura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eligión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tenid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Taller de matematicas: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ido</w:t>
            </w:r>
            <w:r>
              <w:rPr>
                <w:rFonts w:cs="Arial" w:ascii="Arial" w:hAnsi="Arial"/>
                <w:sz w:val="18"/>
                <w:szCs w:val="18"/>
              </w:rPr>
              <w:t xml:space="preserve">:refuerzo de valor posicional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  <w:r>
              <w:rPr>
                <w:rFonts w:cs="Arial" w:ascii="Arial" w:hAnsi="Arial"/>
                <w:sz w:val="18"/>
                <w:szCs w:val="18"/>
              </w:rPr>
              <w:t xml:space="preserve">: cuaderno de la asignatura.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spectos generale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 xml:space="preserve">Informaciones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ES"/>
              </w:rPr>
              <w:t>Horario, jornada escola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nes a jueves : 8:00 a 15:25   Viernes : 8: 00 a 13: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>Atención de apoderad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 xml:space="preserve">Abhaham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cevedo     Adones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 xml:space="preserve"> Micha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 xml:space="preserve">Matias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larcon            Antonell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 xml:space="preserve"> Arancib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 xml:space="preserve">Pascal Arias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>Colomba Brisso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144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ego por favor puntualidad y asistencia a las atenciones de apoderados.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es-ES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Se despide cariños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Profesora Evelyn Diaz Iriarte 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20160"/>
      <w:pgMar w:left="709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374015</wp:posOffset>
          </wp:positionV>
          <wp:extent cx="485775" cy="4857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230" w:leader="none"/>
      </w:tabs>
      <w:spacing w:lineRule="auto" w:line="240" w:before="0" w:after="0"/>
      <w:rPr>
        <w:rFonts w:cs="Calibri"/>
        <w:sz w:val="14"/>
        <w:szCs w:val="14"/>
      </w:rPr>
    </w:pPr>
    <w:r>
      <w:rPr>
        <w:rFonts w:cs="Calibri"/>
        <w:sz w:val="14"/>
        <w:szCs w:val="14"/>
      </w:rPr>
      <w:t>Escuela Básica Particular Nº 41</w:t>
    </w:r>
  </w:p>
  <w:p>
    <w:pPr>
      <w:pStyle w:val="Normal"/>
      <w:tabs>
        <w:tab w:val="clear" w:pos="708"/>
        <w:tab w:val="left" w:pos="1230" w:leader="none"/>
      </w:tabs>
      <w:spacing w:lineRule="auto" w:line="240" w:before="0" w:after="0"/>
      <w:rPr>
        <w:rFonts w:cs="Calibri"/>
        <w:sz w:val="14"/>
        <w:szCs w:val="14"/>
      </w:rPr>
    </w:pPr>
    <w:r>
      <w:rPr>
        <w:rFonts w:cs="Calibri"/>
        <w:sz w:val="14"/>
        <w:szCs w:val="14"/>
      </w:rPr>
      <w:t>Rosa Marckmann de González Videla</w:t>
    </w:r>
  </w:p>
  <w:p>
    <w:pPr>
      <w:pStyle w:val="Header"/>
      <w:rPr>
        <w:rFonts w:cs="Calibri"/>
        <w:sz w:val="14"/>
        <w:szCs w:val="14"/>
        <w:lang w:val="es-CL"/>
      </w:rPr>
    </w:pPr>
    <w:r>
      <w:rPr>
        <w:rFonts w:cs="Calibri"/>
        <w:sz w:val="14"/>
        <w:szCs w:val="14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24:00Z</dcterms:created>
  <dc:creator>Inspector General</dc:creator>
  <dc:description/>
  <cp:keywords/>
  <dc:language>en-US</dc:language>
  <cp:lastModifiedBy>profesores</cp:lastModifiedBy>
  <cp:lastPrinted>2019-08-05T15:48:00Z</cp:lastPrinted>
  <dcterms:modified xsi:type="dcterms:W3CDTF">2020-03-13T13:40:00Z</dcterms:modified>
  <cp:revision>4</cp:revision>
  <dc:subject/>
  <dc:title/>
</cp:coreProperties>
</file>