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sz w:val="18"/>
          <w:szCs w:val="18"/>
          <w:lang w:val="es-MX" w:eastAsia="es-ES"/>
        </w:rPr>
      </w:pPr>
      <w:r>
        <w:rPr>
          <w:rFonts w:eastAsia="Times New Roman" w:cs="Tahoma" w:ascii="Arial Narrow" w:hAnsi="Arial Narrow"/>
          <w:b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sz w:val="18"/>
          <w:szCs w:val="18"/>
          <w:lang w:val="es-MX" w:eastAsia="es-ES"/>
        </w:rPr>
      </w:pPr>
      <w:r>
        <w:rPr>
          <w:rFonts w:eastAsia="Times New Roman" w:cs="Tahoma" w:ascii="Arial Narrow" w:hAnsi="Arial Narrow"/>
          <w:b/>
          <w:sz w:val="18"/>
          <w:szCs w:val="18"/>
          <w:lang w:val="es-MX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5640</wp:posOffset>
            </wp:positionH>
            <wp:positionV relativeFrom="paragraph">
              <wp:posOffset>-819785</wp:posOffset>
            </wp:positionV>
            <wp:extent cx="1464945" cy="7251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48611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>AGENDA SEM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-3810</wp:posOffset>
                </wp:positionV>
                <wp:extent cx="106616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18"/>
                                <w:lang w:val="es-ES"/>
                              </w:rPr>
                              <w:t>CURSO: 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95pt;height:26.4pt;mso-wrap-distance-left:9.05pt;mso-wrap-distance-right:9.05pt;mso-wrap-distance-top:0pt;mso-wrap-distance-bottom:0pt;margin-top:-0.3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18"/>
                          <w:lang w:val="es-ES"/>
                        </w:rPr>
                        <w:t>CURSO: 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Del 16 al 20 de Marzo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79"/>
      </w:tblGrid>
      <w:tr>
        <w:trPr>
          <w:trHeight w:val="17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Nombre profesor jef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Rosa Henríquez Ayal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Horario de atención de apoderados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Lunes 12:25 a 13: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Inspectora a carg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Fernando Peñ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 xml:space="preserve">Lectura complementaria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Un Puente Hacia Terabith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Fecha de evaluación de lectura complementari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02 de abri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01"/>
      </w:tblGrid>
      <w:tr>
        <w:trPr>
          <w:trHeight w:val="8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ient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9"/>
                <w:szCs w:val="19"/>
              </w:rPr>
              <w:t xml:space="preserve"> Normas de conviv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nguaj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: Unidad 1 “Interpretar textos literarios narrativos, ,mediante el análisis de personajes y el ambiente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  <w:r>
              <w:rPr>
                <w:rFonts w:cs="Arial" w:ascii="Arial" w:hAnsi="Arial"/>
                <w:sz w:val="20"/>
                <w:szCs w:val="20"/>
              </w:rPr>
              <w:t>: Cuaderno y libro de la asign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Inglé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Unidad 1 “The people, the school, the clasroom”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teriale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exto del alum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ción Ciudada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enido: </w:t>
            </w:r>
            <w:r>
              <w:rPr>
                <w:rFonts w:cs="Arial" w:ascii="Arial" w:hAnsi="Arial"/>
                <w:sz w:val="20"/>
                <w:szCs w:val="20"/>
              </w:rPr>
              <w:t xml:space="preserve">Módulo 1 “Valores que debemos fortalecer en una democracia”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  <w:r>
              <w:rPr>
                <w:rFonts w:cs="Arial" w:ascii="Arial" w:hAnsi="Arial"/>
                <w:sz w:val="20"/>
                <w:szCs w:val="20"/>
              </w:rPr>
              <w:t>: Cuaderno de la asign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encias Natural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enido: </w:t>
            </w:r>
            <w:r>
              <w:rPr>
                <w:rFonts w:cs="Arial" w:ascii="Arial" w:hAnsi="Arial"/>
                <w:sz w:val="20"/>
                <w:szCs w:val="20"/>
              </w:rPr>
              <w:t xml:space="preserve">Unidad 1 “Caracterizar corrientes marinas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Texto de estudi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lig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ller Deportiv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: Unidad 1 “Deporte individual” (gimnasia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Útiles de aseo: </w:t>
            </w:r>
            <w:r>
              <w:rPr>
                <w:rFonts w:cs="Arial" w:ascii="Arial" w:hAnsi="Arial"/>
                <w:sz w:val="20"/>
                <w:szCs w:val="20"/>
              </w:rPr>
              <w:t>polera de recambio (blanca, roja o azul del colegio), toalla de manos, bloqueador (recomendado) desodorante-perfume-colonia (recomendación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isto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: Unidad 1 “Zonas naturales de Chile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  <w:r>
              <w:rPr>
                <w:rFonts w:cs="Arial" w:ascii="Arial" w:hAnsi="Arial"/>
                <w:sz w:val="20"/>
                <w:szCs w:val="20"/>
              </w:rPr>
              <w:t>: Cuaderno y libro de la asignatu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te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1 “Valor posicional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Cuaderno y libro de la asignatur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encias Natur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: “Identificar flora y fauna de mares y océanos”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es: </w:t>
            </w:r>
            <w:r>
              <w:rPr>
                <w:rFonts w:cs="Arial" w:ascii="Arial" w:hAnsi="Arial"/>
                <w:sz w:val="20"/>
                <w:szCs w:val="20"/>
              </w:rPr>
              <w:t xml:space="preserve">Texto de estudi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tes Visu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: Unidad 1 “Pinturas Impresionistas y Postimpresionistas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  <w:r>
              <w:rPr>
                <w:rFonts w:cs="Arial" w:ascii="Arial" w:hAnsi="Arial"/>
                <w:sz w:val="20"/>
                <w:szCs w:val="20"/>
              </w:rPr>
              <w:t>: 1 hoja de block, lápices pasteles y algodó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te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enido: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1 “Valor posicional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Cuaderno y libro de la asignatu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nguaj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erpretar textos literarios mediante la aplicación de estrategias de comprensión lectora y el análisis crítico de la información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eriales</w:t>
            </w:r>
            <w:r>
              <w:rPr>
                <w:rFonts w:cs="Arial" w:ascii="Arial" w:hAnsi="Arial"/>
                <w:sz w:val="20"/>
                <w:szCs w:val="20"/>
              </w:rPr>
              <w:t>:Cuaderno y libro de la asignatura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nguaj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erpretar un texto informativo mediante el análisis de información explícita e implícit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Cuaderno y libro de la asignatu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nología: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eriales: </w:t>
            </w:r>
            <w:r>
              <w:rPr>
                <w:rFonts w:cs="Arial" w:ascii="Arial" w:hAnsi="Arial"/>
                <w:sz w:val="20"/>
                <w:szCs w:val="20"/>
              </w:rPr>
              <w:t>Cuaderno de la asignatura y pendriv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glé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ontenid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Unidad 1 “The people, the school, the clasroom”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teriale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exto del alum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temat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enido: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1 “Valor posicional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Cuaderno y libro de la asignatu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ller de Matemát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  <w:r>
              <w:rPr>
                <w:rFonts w:cs="Arial" w:ascii="Arial" w:hAnsi="Arial"/>
                <w:sz w:val="20"/>
                <w:szCs w:val="20"/>
              </w:rPr>
              <w:t xml:space="preserve">: Refuerzo de contenidos Unidad 1 “Números y operaciones”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erial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aderno de la asignatur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duca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:Unidad 1, Aplicar habilidades motrices básicas (locomoción, manipulación, estabilidad) en múltiples actividades deportivas. Implementar estrategias de resolución de problemas al practicar juegos colectivos y deportes. Cautelar colaciones, en lo posible saludables, y motivar la práctica de actividades físicas fuera del colegio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Útiles de aseo: </w:t>
            </w:r>
            <w:r>
              <w:rPr>
                <w:rFonts w:cs="Arial" w:ascii="Arial" w:hAnsi="Arial"/>
                <w:sz w:val="20"/>
                <w:szCs w:val="20"/>
              </w:rPr>
              <w:t>polera de recambio (blanca, roja o azul del colegio), toalla de manos, bloqueador (recomendado) desodorante-perfume-colonia (recomendació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istor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: Unidad 1 “Zonas naturales de Chile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  <w:r>
              <w:rPr>
                <w:rFonts w:cs="Arial" w:ascii="Arial" w:hAnsi="Arial"/>
                <w:sz w:val="20"/>
                <w:szCs w:val="20"/>
              </w:rPr>
              <w:t>: Cuaderno y libro de la asignatu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ús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  <w:r>
              <w:rPr>
                <w:rFonts w:cs="Arial" w:ascii="Arial" w:hAnsi="Arial"/>
                <w:sz w:val="20"/>
                <w:szCs w:val="20"/>
              </w:rPr>
              <w:t>: Traer letra del tema musical “Canción de América” (Grupo Quilapayún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spectos generale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 xml:space="preserve">Informaciones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  <w:t>Horario, jornada escola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nes a jueves : 8:00 a 15:25 h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ernes : 8:00 a 13:45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tención de apoderados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 Lunes 16 de mar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. Benjamín Tognarelli 12:25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. Vicente Villarroel 12:45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144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ego por favor puntualidad y asistencia a las atenciones de apoderados.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s-ES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Se despide cariños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ofesora Rosa Henríquez Ay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20160"/>
      <w:pgMar w:left="709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374015</wp:posOffset>
          </wp:positionV>
          <wp:extent cx="485775" cy="4857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30" w:leader="none"/>
      </w:tabs>
      <w:spacing w:lineRule="auto" w:line="240" w:before="0" w:after="0"/>
      <w:rPr>
        <w:rFonts w:cs="Calibri"/>
        <w:sz w:val="14"/>
        <w:szCs w:val="14"/>
      </w:rPr>
    </w:pPr>
    <w:r>
      <w:rPr>
        <w:rFonts w:cs="Calibri"/>
        <w:sz w:val="14"/>
        <w:szCs w:val="14"/>
      </w:rPr>
      <w:t>Escuela Básica Particular Nº 41</w:t>
    </w:r>
  </w:p>
  <w:p>
    <w:pPr>
      <w:pStyle w:val="Normal"/>
      <w:tabs>
        <w:tab w:val="clear" w:pos="708"/>
        <w:tab w:val="left" w:pos="1230" w:leader="none"/>
      </w:tabs>
      <w:spacing w:lineRule="auto" w:line="240" w:before="0" w:after="0"/>
      <w:rPr>
        <w:rFonts w:cs="Calibri"/>
        <w:sz w:val="14"/>
        <w:szCs w:val="14"/>
      </w:rPr>
    </w:pPr>
    <w:r>
      <w:rPr>
        <w:rFonts w:cs="Calibri"/>
        <w:sz w:val="14"/>
        <w:szCs w:val="14"/>
      </w:rPr>
      <w:t>Rosa Marckmann de González Videla</w:t>
    </w:r>
  </w:p>
  <w:p>
    <w:pPr>
      <w:pStyle w:val="Header"/>
      <w:rPr>
        <w:rFonts w:cs="Calibri"/>
        <w:sz w:val="14"/>
        <w:szCs w:val="14"/>
        <w:lang w:val="es-CL"/>
      </w:rPr>
    </w:pPr>
    <w:r>
      <w:rPr>
        <w:rFonts w:cs="Calibri"/>
        <w:sz w:val="14"/>
        <w:szCs w:val="14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00:00Z</dcterms:created>
  <dc:creator>Inspector General</dc:creator>
  <dc:description/>
  <dc:language>en-US</dc:language>
  <cp:lastModifiedBy>profesores</cp:lastModifiedBy>
  <cp:lastPrinted>2019-08-05T15:48:00Z</cp:lastPrinted>
  <dcterms:modified xsi:type="dcterms:W3CDTF">2020-03-12T21:00:00Z</dcterms:modified>
  <cp:revision>2</cp:revision>
  <dc:subject/>
  <dc:title/>
</cp:coreProperties>
</file>